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 с 6 по 19 мая 2024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3"/>
        <w:gridCol w:w="5809"/>
        <w:gridCol w:w="44"/>
        <w:gridCol w:w="169"/>
        <w:gridCol w:w="70"/>
        <w:gridCol w:w="142"/>
        <w:gridCol w:w="140"/>
        <w:gridCol w:w="2539"/>
        <w:gridCol w:w="18"/>
        <w:gridCol w:w="2265"/>
        <w:gridCol w:w="241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ма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награждения города Туапсе орденом Отечественной войны 1 степе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ый  день  военной истор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32"/>
              </w:rPr>
            </w:pPr>
            <w:r>
              <w:rPr>
                <w:iCs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(06-12.05.202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32"/>
              </w:rPr>
            </w:pPr>
            <w:r>
              <w:rPr>
                <w:i/>
                <w:iCs/>
                <w:sz w:val="28"/>
                <w:szCs w:val="32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ни единых действий по благоустройству памятников, мемориальных комплексов, обелисков, посвященных событиям </w:t>
            </w:r>
            <w:r>
              <w:rPr>
                <w:sz w:val="28"/>
              </w:rPr>
              <w:t xml:space="preserve">Великой  Отечественной  войны </w:t>
            </w:r>
            <w:r>
              <w:rPr>
                <w:sz w:val="28"/>
                <w:szCs w:val="28"/>
              </w:rPr>
              <w:t>1941-194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32"/>
              </w:rPr>
            </w:pPr>
            <w:r>
              <w:rPr>
                <w:iCs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(06-09.05.202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32"/>
              </w:rPr>
            </w:pPr>
            <w:r>
              <w:rPr>
                <w:i/>
                <w:iCs/>
                <w:sz w:val="28"/>
                <w:szCs w:val="32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еждународная акция</w:t>
            </w:r>
            <w:r>
              <w:rPr>
                <w:sz w:val="28"/>
                <w:szCs w:val="28"/>
              </w:rPr>
              <w:t xml:space="preserve"> «Георгиевская лент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32"/>
              </w:rPr>
            </w:pPr>
            <w:r>
              <w:rPr>
                <w:iCs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(06-09.05.202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32"/>
              </w:rPr>
            </w:pPr>
            <w:r>
              <w:rPr>
                <w:i/>
                <w:iCs/>
                <w:sz w:val="28"/>
                <w:szCs w:val="32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акция «Окна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 6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(02-07.05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йонный  конкурс  детских  рисунков  «Без  войны! С Победой!», посвященный Дню Победы советского народа в Великой  Отечественной  войне </w:t>
            </w:r>
            <w:r>
              <w:rPr>
                <w:sz w:val="28"/>
                <w:szCs w:val="28"/>
              </w:rPr>
              <w:t>1941-194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ул. Ленина, 118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(06-07.05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 земельных  участков на территории сельских  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ул. Петровского, 56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(06-08.05.202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Убин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Львовское  поселения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Проверка  готовности  сенохранилищ  к приему и складированию сена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ООО «АФ «Кубань»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06-12.05.202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i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(06.-08.05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Участие в XII летней Спартакиаде учащихся Кубани 2024 года по прыжкам на батуте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. Краснод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ул. Пригородная, 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(06-12.05.202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Ильское, 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еления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Cs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детских игровых площадок с участием волонтеров и инспекторов 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ий парк культуры и отдыха  им. А.С.Пу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шенко Е.А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мая 2024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создания Вооруженных Сил РФ.  День связиста и специалиста радиотехнической службы ВМФ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дио – профессиональный праздник работников всех отраслей связ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награждения города Новороссийска 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highlight w:val="yellow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умейко М.В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Проверка  готовности  сенохранилищ  к приему и складированию сена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ООО «Смоленское»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ный  фестиваль  ветеранских  хоров «Не  стареют  душой  ветераны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1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ивные игры среди многодетных семей, посвященные Году семьи и 100-летию образова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Таманская, 20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4"/>
              </w:rPr>
              <w:t xml:space="preserve">Интерактивная площадка «Молодежный квартал»  посвященная  году семьи и 100-летию  образования  Северского района 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манская, 20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 мая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Красного Креста и Красного Полумесяц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ни памяти и примирения, посвященные памяти жертв Второй мировой вой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награждения города  Сочи 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30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8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Проверка  готовности  сенохранилищ  к приему и складированию сена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ООО «Агросистема»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Победы советского народа в Великой Отечественной войне 1941-1945 г.г. (фотовыста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2а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0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ст-ца  Северска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ул. Петровского, 10а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Театрализованная концертная программа   "Единый  народ великой  державы"  </w:t>
            </w:r>
          </w:p>
        </w:tc>
        <w:tc>
          <w:tcPr>
            <w:tcW w:w="30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ул. Ленина, 61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Наумейко М.В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Победы советского народа в Великой Отечественной  войне 1941-1945 г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Европ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Молодежные  акции, приуроченные  ко Дню Победы  советского народа в Великой Отечественной войне 1941-1945 </w:t>
            </w:r>
            <w:r>
              <w:rPr>
                <w:sz w:val="28"/>
                <w:szCs w:val="28"/>
              </w:rPr>
              <w:t>г.г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верский район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ржественная  церемония  возложения  цветов  к мемориалу  «Вечный  огонь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верский  парк культуры и отды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С. Пушкин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умейко М.В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Участие в межведомственном  профилактическом мероприятии с посещением  по месту жительства семей, находящихся в социально опасном положении, в период  праздничных и нерабочих дней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Северский район 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Адресное  поздравление  ветеранов </w:t>
            </w:r>
            <w:r>
              <w:rPr>
                <w:sz w:val="28"/>
                <w:szCs w:val="24"/>
              </w:rPr>
              <w:t>Великой Отечественной войны</w:t>
            </w:r>
            <w:r>
              <w:rPr>
                <w:kern w:val="2"/>
                <w:sz w:val="28"/>
                <w:szCs w:val="24"/>
                <w:lang w:eastAsia="ar-SA"/>
              </w:rPr>
              <w:t xml:space="preserve"> с Днем Победы   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Северский  район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я 2024 года (пятн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0.-12.05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Участие в Первенстве Краснодарского края по художественной гимнастике среди юниорок         12-13 лет,  девочек 10-11 л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Краснодар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Участие в межведомственном  профилактическом мероприятии с посещением  по месту жительства семей, находящихся в социально опасном положении, в период  праздничных и нерабочих дней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Северский район 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ышев Е.А. 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МБУ ДО СШ № 3 «Мы – за здоровый образ жизни» среди юношей  2009 – 2010 г.р. и девушек  2008 – 2009 г.р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, 9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Краснодарского края по баскетболу 3х3 среди юниорок и юниоров  до 19 л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ченс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1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 в </w:t>
            </w:r>
            <w:r>
              <w:rPr>
                <w:bCs/>
                <w:sz w:val="28"/>
                <w:szCs w:val="28"/>
                <w:lang w:val="en-US"/>
              </w:rPr>
              <w:t>XII</w:t>
            </w:r>
            <w:r>
              <w:rPr>
                <w:bCs/>
                <w:sz w:val="28"/>
                <w:szCs w:val="28"/>
              </w:rPr>
              <w:t xml:space="preserve"> летней Спартакиаде  учащихся  Кубани  2024 года  по футболу среди юношей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49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1.-12.05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легкой атлетике среди юношей и девушек до    16 л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1.-15.05.202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 во Всероссийских  соревнованиях по  вольной  борьбе среди  девушек  «Мисс Борьба»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ул. Генерала Кныша, 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3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 православный  казачий фестиваль «Казак – лишь с верою казак!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св. Спиридона Тримифунтского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умейко М.В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1.-15.05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XII летней Спартакиаде учащихся  Кубани 2024 года по шахматам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9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Участие в межведомственном  профилактическом мероприятии с посещением  по месту жительства семей, находящихся в социально опасном положении, в период  праздничных и нерабочих дней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Северский район 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Кубке  Губернатора Краснодарского края  по  футболу  2024 года среди  сборных  команд  муниципальных  образований  «Олимп» - «Сибирь» (первая лига, 3 тур)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kern w:val="2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>ул. Таманская, 20 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медицинских сестер.  День  победного  завершения  советскими  войска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ымской наступательной операции (194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евые соревнования по футболу среди юношей до 13 лет (предварительный этап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аманская, 20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.-13.05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раевых соревнованиях по баскетболу 3х3 среди девушек и юношей до           15 и 16 лет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Белореченск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Интернациональная, 1А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охранно-конвойной службы МВД России 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Черноморского фл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(13-17.05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 земельных  участков на территории сельских  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ул. Петровского, 56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3-19.05.202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Азовское  поселения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3-19.05.202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Новодмитриевское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Ильское поселения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3-19.05.202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13-27.05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овая проверка размещения заказов МБОУ СОШ №16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гт  Ильский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ул.  Длинная, 30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уцкая К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Обследование  посевов  озимых  культур  на  болезни и заселенность  вредителям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ООО «АФ «Кубань»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ООО «Восход»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шенко Е.А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я 2024 года (втор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с гипертон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sz w:val="28"/>
                <w:szCs w:val="16"/>
                <w:highlight w:val="yellow"/>
              </w:rPr>
            </w:pPr>
            <w:r>
              <w:rPr>
                <w:sz w:val="28"/>
                <w:szCs w:val="16"/>
                <w:highlight w:val="yellow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ул. Петровского, 56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Финал  конкурса на  лучший  орган  студенческого самоуправления муниципального образования Северский район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Ц «Этаж»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семьи. Международный день климат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ллегии  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кабинет № 5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 с заместителями  руководителей  образовательных учреждений  по учебно-воспитательной  работе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Октябрьская,7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Обследование  посевов  озимых  культур  на  болезни и заселенность  вредителям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ООО «Луч»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>ООО «Победа»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 xml:space="preserve">Семейная  игра, посвященная Году  семьи и     100-летию  образования Северского района 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 xml:space="preserve">МКЦ «Этаж»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2024 года (четвер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62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2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для руководителей и художественных  руководителей учреждений культуры «Организация  и проведение  праздничных мероприятий, посвященных Дню  России. Выработка общей концепции проведения праздн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8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умейко М.В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2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Финал  конкурса на  лучший  орган  студенческого самоуправления муниципального образования Северский район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Ц «Этаж»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информационного сообщ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63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ышев Е.А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63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граждан по личным вопросам  з</w:t>
            </w:r>
            <w:r>
              <w:rPr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кция  «Чистые  бере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Обследование  посевов  озимых  культур  на  болезни и заселенность  вредителям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ООО «Агросистема»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 xml:space="preserve">ООО «Дубрава»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по  развитию  предпринимательства в формате «Бьюти-завтрак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 Северска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</w:rPr>
              <w:t>ул.  Петровского, 6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еуцкая К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Финал Высшей лиги по интеллектуальной игре «Что? Где? Когда?» 2023-2024 года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музеев. Памятная  дата военной  истории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</w:tc>
        <w:tc>
          <w:tcPr>
            <w:tcW w:w="63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ие  во Всероссийской  акции «Ночь музеев – 2024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32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умейко М.В.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фармацевтического работника. Всемирный день памяти жертв СПИ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М.В.Наумейко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5-03T10:44:00Z</cp:lastPrinted>
  <dcterms:modified xsi:type="dcterms:W3CDTF">2024-05-03T07:44:00Z</dcterms:modified>
  <cp:revision>615</cp:revision>
  <dc:subject/>
  <dc:title/>
</cp:coreProperties>
</file>